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-VZDELÁVACEJ ČINNOSTI, VÝSLEDKOCH A PODMIENKACH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ý rok 200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é identifikačné údaje o 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ázov školy: </w:t>
      </w:r>
      <w:r>
        <w:rPr/>
        <w:t>Základná škol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resa: </w:t>
      </w:r>
      <w:r>
        <w:rPr/>
        <w:t>Mojmírova 2, Zlaté Moravc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efón: </w:t>
      </w:r>
      <w:r>
        <w:rPr/>
        <w:t>037/6423565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ax: </w:t>
      </w:r>
      <w:r>
        <w:rPr/>
        <w:t>037/642356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-mail: </w:t>
      </w:r>
      <w:r>
        <w:rPr/>
        <w:t>zsmojmirova@zmail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eb stránka: –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riaďovateľ: </w:t>
      </w:r>
      <w:r>
        <w:rPr/>
        <w:t>Mesto Zlaté Morav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iaditeľ školy: </w:t>
      </w:r>
      <w:r>
        <w:rPr/>
        <w:t>Mgr. Dagmar Chrenková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ástupca riaditeľa školy: </w:t>
      </w:r>
      <w:r>
        <w:rPr/>
        <w:t>Mgr. Eva Drgoňová – pre 2. stupeň ZŠ/ štatutárny zástupca RŠ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Mgr. Jarmila Rajnohová – pre 1. stupeň Z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ýchovný poradca školy: </w:t>
      </w:r>
      <w:r>
        <w:rPr/>
        <w:t>Mgr. Angela Bocian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yučovací jazyk: </w:t>
      </w:r>
      <w:r>
        <w:rPr/>
        <w:t>slovenský</w:t>
      </w:r>
    </w:p>
    <w:p>
      <w:pPr>
        <w:pStyle w:val="Normal"/>
        <w:ind w:left="360" w:hanging="0"/>
        <w:jc w:val="both"/>
        <w:rPr/>
      </w:pPr>
      <w:r>
        <w:rPr>
          <w:b/>
        </w:rPr>
        <w:t>Učebné plány/ varianty: 1. stupeň:</w:t>
      </w:r>
      <w:r>
        <w:rPr/>
        <w:t xml:space="preserve"> </w:t>
        <w:tab/>
        <w:t>1.roč. – RVJ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2.roč.-   RVJ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3.roč. – 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4.roč. – 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b/>
        </w:rPr>
        <w:t xml:space="preserve">2.stupeň :       </w:t>
      </w:r>
      <w:r>
        <w:rPr/>
        <w:t>5.roč. – 3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>6.</w:t>
      </w:r>
      <w:r>
        <w:rPr/>
        <w:t>roč. – 3 / RVJ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>7.</w:t>
      </w:r>
      <w:r>
        <w:rPr/>
        <w:t>roč. – RVJ / 3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8.roč. – RVJ / 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9.roč. – RVJ /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a školy:</w:t>
      </w:r>
    </w:p>
    <w:p>
      <w:pPr>
        <w:pStyle w:val="Normal"/>
        <w:ind w:left="360" w:hanging="0"/>
        <w:jc w:val="both"/>
        <w:rPr/>
      </w:pPr>
      <w:r>
        <w:rPr>
          <w:b/>
        </w:rPr>
        <w:t>predseda:</w:t>
      </w:r>
      <w:r>
        <w:rPr/>
        <w:t xml:space="preserve"> Mgr. Helena Kukl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loženie rady školy:</w:t>
      </w:r>
    </w:p>
    <w:p>
      <w:pPr>
        <w:pStyle w:val="Normal"/>
        <w:ind w:left="360" w:hanging="0"/>
        <w:jc w:val="both"/>
        <w:rPr/>
      </w:pPr>
      <w:r>
        <w:rPr/>
        <w:t>-pedagogickí zamestnanci: Mgr. Helena Kukl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Mgr. Marta Behulová</w:t>
      </w:r>
    </w:p>
    <w:p>
      <w:pPr>
        <w:pStyle w:val="Normal"/>
        <w:ind w:left="360" w:hanging="0"/>
        <w:jc w:val="both"/>
        <w:rPr/>
      </w:pPr>
      <w:r>
        <w:rPr/>
        <w:t>- nepedagogickí zamestnanci : Emil Škula</w:t>
      </w:r>
    </w:p>
    <w:p>
      <w:pPr>
        <w:pStyle w:val="Normal"/>
        <w:ind w:left="708" w:hanging="0"/>
        <w:jc w:val="both"/>
        <w:rPr/>
      </w:pPr>
      <w:r>
        <w:rPr/>
        <w:t>- zástupcovia rodičov: Eva Račeková, Ľudmila Zálešáková, Magdaléna Henčeková,                               Mária Kováčová</w:t>
      </w:r>
    </w:p>
    <w:p>
      <w:pPr>
        <w:pStyle w:val="Normal"/>
        <w:ind w:left="360" w:hanging="0"/>
        <w:jc w:val="both"/>
        <w:rPr/>
      </w:pPr>
      <w:r>
        <w:rPr/>
        <w:t>- delegovaní zástupcovia mesta : Ing. Iveta Szobiová, Ing. Milan Hudec, Vladislav Špidlík</w:t>
      </w:r>
    </w:p>
    <w:p>
      <w:pPr>
        <w:pStyle w:val="Normal"/>
        <w:ind w:left="360" w:hanging="0"/>
        <w:jc w:val="both"/>
        <w:rPr/>
      </w:pPr>
      <w:r>
        <w:rPr/>
        <w:t>- delegovaní zástupca inej organizácie: Eva Kutiš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a rodičovského združeni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edseda: </w:t>
      </w:r>
      <w:r>
        <w:rPr/>
        <w:t>Eva Račeková , počet členov:22 ( za každú triedu 1 zástupca rodičov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todické orgány školy: metodické združenia, predmetové komi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stupeň: </w:t>
      </w:r>
      <w:r>
        <w:rPr/>
        <w:t>MZ pre ročníky, vedúc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/>
        <w:t>MZ pre 1.-2. ročník:  Mgr. Beáta Sumelová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/>
        <w:t>MZ pre 3</w:t>
      </w:r>
      <w:r>
        <w:rPr>
          <w:b/>
        </w:rPr>
        <w:t>.</w:t>
      </w:r>
      <w:r>
        <w:rPr/>
        <w:t>-4.ročník:  Mgr. Helena Kuklová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ŠKD:        </w:t>
      </w:r>
      <w:r>
        <w:rPr/>
        <w:t>MZ – Pavlína Brože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stupeň: </w:t>
      </w:r>
      <w:r>
        <w:rPr/>
        <w:t>PK pre predmety, vedúc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/>
        <w:t>SJL –              PaedDr. Ingrid Hippová</w:t>
      </w:r>
    </w:p>
    <w:p>
      <w:pPr>
        <w:pStyle w:val="Normal"/>
        <w:ind w:left="360" w:hanging="0"/>
        <w:jc w:val="both"/>
        <w:rPr/>
      </w:pPr>
      <w:r>
        <w:rPr/>
        <w:tab/>
        <w:tab/>
        <w:t>CJ   –             Mgr. Katarína Poništová</w:t>
      </w:r>
    </w:p>
    <w:p>
      <w:pPr>
        <w:pStyle w:val="Normal"/>
        <w:ind w:left="360" w:hanging="0"/>
        <w:jc w:val="both"/>
        <w:rPr/>
      </w:pPr>
      <w:r>
        <w:rPr/>
        <w:tab/>
        <w:tab/>
        <w:t>M+F –           Mgr. Otília Cviková</w:t>
      </w:r>
    </w:p>
    <w:p>
      <w:pPr>
        <w:pStyle w:val="Normal"/>
        <w:ind w:left="360" w:hanging="0"/>
        <w:jc w:val="both"/>
        <w:rPr/>
      </w:pPr>
      <w:r>
        <w:rPr/>
        <w:tab/>
        <w:tab/>
        <w:t>Pr+Ch+Z –    Mgr. Renáta Belicová</w:t>
      </w:r>
    </w:p>
    <w:p>
      <w:pPr>
        <w:pStyle w:val="Normal"/>
        <w:ind w:left="360" w:hanging="0"/>
        <w:jc w:val="both"/>
        <w:rPr/>
      </w:pPr>
      <w:r>
        <w:rPr/>
        <w:tab/>
        <w:tab/>
        <w:t>D+OV+EV+NV – Mgr. Mária Záhorcová</w:t>
      </w:r>
    </w:p>
    <w:p>
      <w:pPr>
        <w:pStyle w:val="Normal"/>
        <w:ind w:left="360" w:hanging="0"/>
        <w:jc w:val="both"/>
        <w:rPr/>
      </w:pPr>
      <w:r>
        <w:rPr/>
        <w:tab/>
        <w:tab/>
        <w:t>TchV –           Mgr. Ivan Lukáč</w:t>
      </w:r>
    </w:p>
    <w:p>
      <w:pPr>
        <w:pStyle w:val="Normal"/>
        <w:ind w:left="360" w:hanging="0"/>
        <w:jc w:val="both"/>
        <w:rPr/>
      </w:pPr>
      <w:r>
        <w:rPr/>
        <w:tab/>
        <w:tab/>
        <w:t>TV –               Mgr. Mária Kuhtreiberová</w:t>
      </w:r>
    </w:p>
    <w:p>
      <w:pPr>
        <w:pStyle w:val="Normal"/>
        <w:ind w:left="360" w:hanging="0"/>
        <w:jc w:val="both"/>
        <w:rPr/>
      </w:pPr>
      <w:r>
        <w:rPr/>
        <w:tab/>
        <w:tab/>
        <w:t>VV+HV -       Mgr. Štefánia Buxarová</w:t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čet tried/žiakov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žiakov/tried v škole k 30.6.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čet detí v ŠK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 </w:t>
            </w:r>
          </w:p>
        </w:tc>
      </w:tr>
      <w:tr>
        <w:trPr>
          <w:trHeight w:val="402" w:hRule="atLeast"/>
        </w:trPr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čet žiakov odchádzajúcich na stredné a iné školy ( 4.- 9. ročník 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oddelení v ŠKD</w:t>
      </w:r>
      <w:r>
        <w:rPr/>
        <w:t>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Zápis do 1. roč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čet žiakov zapísaných do 1. ročníka (január -február 2006):  </w:t>
      </w:r>
      <w:r>
        <w:rPr>
          <w:b/>
        </w:rPr>
        <w:t xml:space="preserve">56 </w:t>
      </w:r>
      <w:r>
        <w:rPr/>
        <w:t xml:space="preserve">        z toho dievčat :22</w:t>
      </w:r>
    </w:p>
    <w:p>
      <w:pPr>
        <w:pStyle w:val="Normal"/>
        <w:jc w:val="both"/>
        <w:rPr/>
      </w:pPr>
      <w:r>
        <w:rPr/>
        <w:t xml:space="preserve">Počet žiakov s odloženou školskou dochádzkou: </w:t>
      </w:r>
      <w:r>
        <w:rPr>
          <w:b/>
        </w:rPr>
        <w:t xml:space="preserve">12  </w:t>
      </w:r>
      <w:r>
        <w:rPr/>
        <w:t xml:space="preserve">                                z toho dievčat :3</w:t>
      </w:r>
    </w:p>
    <w:p>
      <w:pPr>
        <w:pStyle w:val="Normal"/>
        <w:jc w:val="both"/>
        <w:rPr/>
      </w:pPr>
      <w:r>
        <w:rPr/>
        <w:t>Počet žiakov, ktorí prestúpili na inú školu</w:t>
      </w:r>
      <w:r>
        <w:rPr>
          <w:b/>
        </w:rPr>
        <w:t>: 6</w:t>
      </w:r>
      <w:r>
        <w:rPr/>
        <w:t xml:space="preserve">                                             z toho dievčat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Prijatie žiakov na stredné školy</w:t>
      </w:r>
      <w:r>
        <w:rPr/>
        <w:t xml:space="preserve"> 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žiakov odchádzajúcich z 9. ročníka ZŠ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hlásení žiac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Prvého kola prijímacích pohovorov na stredné školy sa zúčastnilo všetkých 80 žiakov 9.ročníka. Všetci žiaci boli prijatí už v tomto prvom kole.</w:t>
      </w:r>
    </w:p>
    <w:p>
      <w:pPr>
        <w:pStyle w:val="Normal"/>
        <w:jc w:val="both"/>
        <w:rPr/>
      </w:pPr>
      <w:r>
        <w:rPr/>
        <w:t>Dňa 6. júna sa konali prijímacie pohovory do osemročného gymnázia. Z našej školy sa ich zúčastnilo 9 žiakov 4. ročníka. Všetci žiaci boli prijatí, ale na štúdium do OGY sa zapísalo 8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rihlásených žiakov do OGY:  9</w:t>
      </w:r>
    </w:p>
    <w:p>
      <w:pPr>
        <w:pStyle w:val="Normal"/>
        <w:jc w:val="both"/>
        <w:rPr/>
      </w:pPr>
      <w:r>
        <w:rPr/>
        <w:t>Počet prijatých žiakov do OGY:   9                               % úspešnosti: 100%</w:t>
      </w:r>
    </w:p>
    <w:p>
      <w:pPr>
        <w:pStyle w:val="Normal"/>
        <w:jc w:val="both"/>
        <w:rPr/>
      </w:pPr>
      <w:r>
        <w:rPr/>
        <w:t>Počet zapísaných do OGY :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Hodnotenie a klasifikácia žiakov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dnotenie a klasifikácia žiakov - 2. polrok šk. r. 2005/2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.96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neklasifik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e hodnot.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u 9 sa zúčastnilo 80 žiakov 9. ročníka našej školy v termíne 7.februára 2006. Výsledky Monitoru 9 v rámci školy:</w:t>
      </w:r>
    </w:p>
    <w:p>
      <w:pPr>
        <w:pStyle w:val="Normal"/>
        <w:jc w:val="both"/>
        <w:rPr/>
      </w:pPr>
      <w:r>
        <w:rPr/>
        <w:t>Slovenský jazyk a literatúra –  počet bodov:   22          percent. úspešnosť: 73,5%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Matematika                         –    počet bodov : 14.1  </w:t>
        <w:tab/>
        <w:t xml:space="preserve">    percent. úspešnosť:  47%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Priemer v rámci SR: SJL    –    počet bodov:   24,4       percent. úspešnosť:   81,2%</w:t>
      </w:r>
    </w:p>
    <w:p>
      <w:pPr>
        <w:pStyle w:val="Normal"/>
        <w:jc w:val="both"/>
        <w:rPr/>
      </w:pPr>
      <w:r>
        <w:rPr/>
        <w:tab/>
        <w:tab/>
        <w:tab/>
        <w:t>M     –    počet bodov:   18,4       percent. úspešnosť:  61,4%</w:t>
      </w:r>
    </w:p>
    <w:p>
      <w:pPr>
        <w:pStyle w:val="Normal"/>
        <w:jc w:val="both"/>
        <w:rPr/>
      </w:pPr>
      <w:r>
        <w:rPr/>
        <w:t xml:space="preserve"> </w:t>
      </w:r>
      <w:r>
        <w:rPr/>
        <w:t>Monitor 9 zvládli žiaci na priemernej úrovni. Nižšia % úroveň bola v matematike, čo bolo zapríčinené v aplikácii teoretických vedomostí pri riešení logických a zložitejších úloh. Ďalším dôvodom nižšej % úspešnosti v Monitore 9  bolo i to, že žiaci po prvom prečítaní nerozumeli zadaniu, pri viacnásobnom prečítaní zadania nezvládli úlohy časo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spech žiakov v jednotlivých predmetoch a  ročníkoch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čivo prvého ročníka zvládlo z počtu 46 žiakov 43 žiakov , ktorí postúpili do druhého ročníka. Dvaja žiaci opakujú prvý ročník a jeden žiak bol preradený do Špeciálnej základ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emerný prospech žiakov 2.- 9. ročníka je uvedený v tabuľk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2.- 4. roční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440"/>
        <w:gridCol w:w="154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– 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v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iv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dpísané učivo zvládli  všetci žiaci okrem dvoch, ktorí opakujú ročník. V slovenskom jazyku  sa prejavili nedostatky pri používaní vybraných slov, najmä pri písaní diktátov. Žiaci majú problémy i pri čítaní textu s porozumením. Reprodukcia textu je často nepresná z dôvodu slabej slovnej zásoby. V matematike majú niektorí žiaci problémy pri riešení slovných úloh, a úloh kde treba použiť logické myslenie. Prírodovedné predmety žiaci zvládli na dobrej úrovni. Viackrát mali žiaci problémy pri ústnych odpovediach, kde sa mali  samostatne vyjadrovať, pričom preukázali slabšie vyjadrovacie schopnost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9.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080"/>
        <w:gridCol w:w="1260"/>
        <w:gridCol w:w="1080"/>
        <w:gridCol w:w="100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ob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písané učivo v 5.-9. ročníku zvládli všetci žiaci okrem štyroch, ktorí opakujú ročník pre neprospech a jednej žiačky, ktorá bola neklasifikovaná, pre neabsolvovanie komisionálnych skúšok. Slabšie výsledky v jednotlivých predmetoch a ročníkoch sú spôsobené viacerými príčinami: nedostatočná domáca príprava, nezáujem o predmet a učenie, nedostatočné čítanie s porozumením, zloženie triedy – viac žiakov zo sociálne slabého rodinného prostredia, čo ovplyvňuje i vedomostnú úroveň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ŠKD –</w:t>
      </w:r>
      <w:r>
        <w:rPr/>
        <w:t xml:space="preserve"> tvorili 3 oddelenia s počtom 70 žiakov 1.-4. ročníka. Žiaci pracovali v ŠKD pod vedením troch vychovávateliek. Počas školského roka plnili plán práce MZ pri ŠKD. Jednotlivým zložkám venovali dostatočnú pozornosť. Zapájali sa do akcií organizovaných v škole, v meste. Počas školského roka pripravili pre žiakov rôzne akcie športového, kultúrneho i vedomostného za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čas školského roka 2005/2006 sa žiaci 1.-4. ročníka zúčastnili viacerých turnusov Školy v prírode, žiaci šiestych ročníkov absolvovali plavecký výcvik, žiaci siedmych ročníkov sa zúčastnili lyžiarskeho výcvikového kurzu. Žiaci školy sa zúčastnili exkurzií v rámci ktorých sa dozvedeli veľa o Slovensku. Všetky tieto aktivity prispeli k rozvoju osobnosti žiaka po pohybovej, spoločenskej  i vedomostn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4. Zamestnanci školy</w:t>
      </w:r>
    </w:p>
    <w:tbl>
      <w:tblPr>
        <w:tblW w:w="5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341"/>
        <w:gridCol w:w="960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zamestn. k 31.06.2006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edagogickí zamestnanci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D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epedag. zamestnanci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ŠJ/kuch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.zam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Kvalifikovanosť pedagogických zamestnancov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et pedagógov na 1. stupni:  11                   kvalifikovaných: 11       nekvalifikovaných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edagógov na 2. stupni:  23                   kvalifikovaných:  22      nekvalifikovaných:1</w:t>
      </w:r>
    </w:p>
    <w:p>
      <w:pPr>
        <w:pStyle w:val="Normal"/>
        <w:jc w:val="both"/>
        <w:rPr/>
      </w:pPr>
      <w:r>
        <w:rPr/>
        <w:t xml:space="preserve">Plnenie kvalifikačného predpokladu: 1/ Dejepis/SJL -UKF Nitra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et pedagógov v ŠKD:  3                          kvalifikovaných: 3       nekvalifikovaných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Ďalšie vzdelávanie pedagogických zamestnancov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valif. sk./náhr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valifikačná sk.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12.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04.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.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P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PU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stupca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12.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10.19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a školy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.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P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P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stupca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začat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04.200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4.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a školy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.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P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Počet pedagógov z 1. stupňa, ktorí majú 1. kvalifikačnú skúšku alebo jej náhradu:  </w:t>
      </w: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čet pedagógov z 2. stupňa, ktorí majú 1. kvalifikačnú skúšku alebo jej náhradu:  </w:t>
      </w:r>
      <w:r>
        <w:rPr>
          <w:b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pedagógov, ktorí majú 2. kvalifikačnú skúšku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ujúce vychovávateľky: 0</w:t>
      </w:r>
      <w:r>
        <w:br w:type="page"/>
      </w:r>
    </w:p>
    <w:p>
      <w:pPr>
        <w:pStyle w:val="Normal"/>
        <w:jc w:val="both"/>
        <w:rPr/>
      </w:pPr>
      <w:r>
        <w:rPr/>
        <w:t>5. Aktivity a prezentácia školy na verejnosti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120"/>
        <w:gridCol w:w="1107"/>
        <w:gridCol w:w="1360"/>
        <w:gridCol w:w="1360"/>
        <w:gridCol w:w="1360"/>
        <w:gridCol w:w="1485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ľad výsledkov súťaží a olympiád v školskom roku 2005/2006</w:t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súťaž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.</w:t>
            </w:r>
          </w:p>
        </w:tc>
        <w:tc>
          <w:tcPr>
            <w:tcW w:w="5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ružstvo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. kolo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. ko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rod. kolo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zinár.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viezdoslavov Kubín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ži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 mies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–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ý Klokan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pešní riešitel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ká olympiáda MOZ5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žiac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      4. 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Z6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žiac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ešní riešiteli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ytagoriád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žia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ologická olympiád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žiačk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lympiáda v nemeckom jazyku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žia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lympiáda v anglickom jazyku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žiac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 mi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cká olympiád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žiačky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 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 miesto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siči očami detí – výtvarná súťaž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žia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koplagát – výtvarná súťaž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žiačk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Z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žiac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pešní riešiteli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–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–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–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jepisná olympiád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žia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lý futbal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dnota  Futbal Cup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cDonald´s Cup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olejbal chlapci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sketbal chlapci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sketbal dievčatá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miesto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ľký futbal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tbal mladší žiaci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 žiakov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ingo dievčatá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žiačo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bíjaná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žiačo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súťaže organizované CVČ a MsKS v Zlatých Moravciach:</w:t>
      </w:r>
    </w:p>
    <w:p>
      <w:pPr>
        <w:pStyle w:val="Normal"/>
        <w:jc w:val="both"/>
        <w:rPr/>
      </w:pPr>
      <w:r>
        <w:rPr/>
        <w:t>Čo vieš o svojom meste – 2.miesto</w:t>
      </w:r>
    </w:p>
    <w:p>
      <w:pPr>
        <w:pStyle w:val="Normal"/>
        <w:jc w:val="both"/>
        <w:rPr/>
      </w:pPr>
      <w:r>
        <w:rPr/>
        <w:t>Detský milionár  -  1.miesto</w:t>
      </w:r>
    </w:p>
    <w:p>
      <w:pPr>
        <w:pStyle w:val="Normal"/>
        <w:jc w:val="both"/>
        <w:rPr/>
      </w:pPr>
      <w:r>
        <w:rPr/>
        <w:t>Večerný beh mestom – v jednotlivých kategóiách: 1.miesto, 2.miesto, 3.mi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anie Pohára primátorky mesta</w:t>
      </w:r>
    </w:p>
    <w:p>
      <w:pPr>
        <w:pStyle w:val="Normal"/>
        <w:jc w:val="both"/>
        <w:rPr/>
      </w:pPr>
      <w:r>
        <w:rPr/>
        <w:t>Cyklistická súťaž  -  1žiak- 1. miest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 žiaci- 2.miest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žiak- 3. miesto</w:t>
      </w:r>
    </w:p>
    <w:p>
      <w:pPr>
        <w:pStyle w:val="Normal"/>
        <w:jc w:val="both"/>
        <w:rPr>
          <w:b/>
          <w:b/>
        </w:rPr>
      </w:pPr>
      <w:r>
        <w:rPr/>
        <w:t xml:space="preserve">V oblasti športu škola získala 1. miesto v rámci okresu a získala ocenenie: </w:t>
      </w:r>
      <w:r>
        <w:rPr>
          <w:b/>
        </w:rPr>
        <w:t>Športová škola</w:t>
      </w:r>
      <w:r>
        <w:rPr/>
        <w:t xml:space="preserve"> </w:t>
      </w:r>
      <w:r>
        <w:rPr>
          <w:b/>
        </w:rPr>
        <w:t>roka 2005/2006</w:t>
      </w:r>
    </w:p>
    <w:p>
      <w:pPr>
        <w:pStyle w:val="Normal"/>
        <w:jc w:val="both"/>
        <w:rPr/>
      </w:pPr>
      <w:r>
        <w:rPr/>
        <w:t>Škola spolupracuje s viacerými organizáciami a školami v meste. Veľmi dobrá je spolupráca s materskými školami pri vstupe detí do ZŠ, so strednými školami v rámci vykonávania praxe študentov v ZŠ, Jednota dôchodcov – kultúrne programy v rámci mesiaca Úcty k starším, Zväz telesne postihnutých – zabezpečenie kultúrneho programu pre telesne postihnuté deti, spolupráca s nepočujúcimi v rámci organizovania športového dňa pre nepočujúcich .</w:t>
      </w:r>
    </w:p>
    <w:p>
      <w:pPr>
        <w:pStyle w:val="Normal"/>
        <w:jc w:val="both"/>
        <w:rPr/>
      </w:pPr>
      <w:r>
        <w:rPr/>
        <w:t>Zapájanie sa do akcií, ktoré sa organizujú v našom mes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čas školského roka prebehlo školenie skupiny PEER žiakov 7. ročníka v PPP v Zlatých Moravcia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rámci Nitrianskeho kraja  žiaci 7. – 9. ročníka našej školy boli vybraní do skúšobného  projektu  </w:t>
      </w:r>
      <w:r>
        <w:rPr>
          <w:b/>
        </w:rPr>
        <w:t>„Vieme, že ...“</w:t>
      </w:r>
      <w:r>
        <w:rPr/>
        <w:t xml:space="preserve"> zameraného proti násiliu, závislostiam, rasizmu, ktorý sa realizoval na hodinách etickej výchovy.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V spolupráci s Mestskou políciou sa  žiaci 5.b triedy zapojili do projektu </w:t>
      </w:r>
      <w:r>
        <w:rPr>
          <w:b/>
        </w:rPr>
        <w:t xml:space="preserve">Správaj sa normálne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Žiaci 7. ročníka sa zapojili do programu </w:t>
      </w:r>
      <w:r>
        <w:rPr>
          <w:b/>
        </w:rPr>
        <w:t>Základy podnikania</w:t>
      </w:r>
      <w:r>
        <w:rPr/>
        <w:t>, v rámci ktorého získali základné informácie o podnikaní ktoré im sprostredkovali študenti mohli precvičiť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ľmi kladne možno hodnotiť aj spoluprácu s Radou školy, s ktorou sme spoločne riešili rôzne otázky ohľadom výchovno–vyučovacieho procesu. Taktiež spolupráca s rodičmi a Rodičovskou radou nebola na formálnej úrovni. Na jednotlivých stretnutiach sme rozoberali klady a nedostatky týkajúce sa žiakov a výchovno-vyučovacie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yhodnotenie projektov a programov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Škola bola v školskom roku 2005/2006 zapojená do projektov: Škola podporujúca zdrav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Školská mliečna liga, Zdravý úsmev, Infovek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Škola podporujúca zdravie</w:t>
      </w:r>
      <w:r>
        <w:rPr/>
        <w:t xml:space="preserve"> –  Počas šk. roka sme sa snažili vytvárať zdravé životné prostredie a podporovať duševné a fyzické zdravie žiakov. Pedagógovia sa snažili viesť žiakov v rámci medziľudských vzťahov k ohľaduplnému správaniu sa k ostatným ľuďom, či spolužiakom alebo dospelým. Pripomínali sme im myšlienku, že nikto z osôb nemá právo ubližovať druhému. Uskutočnili sa besedy na témy: bezpečnosť cestnej premávky, drogy medzi mládežou, kriminalita. Nezaostávalo ani plnenie úloh v oblasti fyzického a duševného zdravia mládeže. </w:t>
      </w:r>
    </w:p>
    <w:p>
      <w:pPr>
        <w:pStyle w:val="Normal"/>
        <w:rPr/>
      </w:pPr>
      <w:r>
        <w:rPr/>
        <w:t>Telesná zdatnosť detí s rozvíjala počas hodín TV. Športový, tanečný, stolnotenisový, športovo- pohybový krúžok taktiež prispel k rozvoju telesnej zdatnosti detí. Žiaci sa zúčastnili viacerých turistických vychádzok do blízkeho okolia.</w:t>
      </w:r>
    </w:p>
    <w:p>
      <w:pPr>
        <w:pStyle w:val="Normal"/>
        <w:jc w:val="both"/>
        <w:rPr/>
      </w:pPr>
      <w:r>
        <w:rPr/>
        <w:t>všetky aktivity smerovali k zdravému rozvoju osobnosti žiaka. šetky aktivity smerovali k zdravému rozvoju osobnosti žiak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Školská mliečna liga</w:t>
      </w:r>
      <w:r>
        <w:rPr/>
        <w:t xml:space="preserve"> - V oblasti zdravej výživy sme v spolupráci so Zariadením školského stravovania pri ZŠ opäť zabezpečili  zapojenosť v programe Školská mliečna liga v spolupráci s Danone. Žiaci mali pravidelný prísun rôznych mliečnych výrobkov. Finančný zisk 6 925,-Sk        z tohto programu bol využitý na zakúpenie inventáru do školskej kuchyne a školskej jedálne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dravý úsmev</w:t>
      </w:r>
      <w:r>
        <w:rPr/>
        <w:t xml:space="preserve"> - Žiaci 1.- 4. ročníka boli zapojení aj v projekte Zdravý úsmev, kde sa učili ako sa treba starať o svoj chrup, aby mali čo najdlhšie zdravé zúbky. Žiaci sa pravidelne stretávali s odbornou asistentkou, ktorá tento projekt úspešne viedla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Infovek – </w:t>
      </w:r>
      <w:r>
        <w:rPr/>
        <w:t>V rámci projektu sme ponúkli žiakom možnosť získavania vedomostí a zručností v práci s VT .Túto možnosť využívalo viac ako 200 žiakov. V krúžku výpočtovej techniky sa žiaci oboznamovali s PC od základov, tí pokročilejší pracovali s programom Imagine Logo, využívali edukačné CD, prácu s internetom i elektronickú komunikáciu. Zapojili sme sa do viacerých súťaží: 1.internetová olympiáda, Stratený v Európe,Enwin a iné.</w:t>
      </w:r>
    </w:p>
    <w:p>
      <w:pPr>
        <w:pStyle w:val="Normal"/>
        <w:rPr/>
      </w:pPr>
      <w:r>
        <w:rPr/>
        <w:t>Učitelia zaraďovali príležitostne do vyučovacieho procesu prácu s VT na viacerých vyučovacích hodinách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ýsledky inšpekčnej činnosti ŠŠ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V dňoch 14.11.2002 – 20.11.2002 bola v ZŠ vykonaná komplexná inšpekcia. V protokole o výsledku komplexnej inšpekcie štátna školská inšpekcia uviedla tieto závery:</w:t>
      </w:r>
    </w:p>
    <w:p>
      <w:pPr>
        <w:pStyle w:val="Normal"/>
        <w:jc w:val="both"/>
        <w:rPr/>
      </w:pPr>
      <w:r>
        <w:rPr/>
        <w:t xml:space="preserve">Kvalita priebehu a výsledkov výchovy a vzdelávania sú na dobrej úrovni. Efektivita činnosti pedagógov vo vzťahu k obsahu a cieľu je dobrá, rezervy sú v organizačnej štruktúre vyučovacích hodín, vo vytváraní podmienok pre samostatnú a tvorivú prácu žiakov, ojedinele v motivácii a využívaní progresívnych metód a foriem práce. Výrazným negatívom sú málo vyhovujúce namerané vzdelávacie výsledky žiakov v testoch. Na dobrej úrovni je ponuka voľnočasových aktivít. Pozitívom je efektívne uplatňovanie preventívnych a multidisciplinárnych činností, najmä v oblasti prevencie drog. Škola dosahuje dobré výsledky v súťažiach, v organizovaných kultúrno-spoločenských podujatiach a v budovaní tradícií. Kvalifikačné zloženie pedagogického zboru je veľmi dobré. Priestorové podmienky školy sú dobré s rezervami absencií odborných učební. Materiálno- technická základňa je dobrá s nedostatkom učebných textov na 1. stupni a využívaní zastaraných učebníc na hodinách anglického jazyka. Podmienky výchovy a vzdelávania sú dobré pre prírodovedné predmety a technickú výchovu málo vyhovujúce. Hlavné ciele a zámery školy nie sú jasne stanovené. Odborné a pedagogické riadenie je na dobrej úrovni, kontrolný systém funkčný. Nedostatky sú v aplikácii legislatívnych rezortných noriem. Na veľmi dobrej úrovni je vnútorný informačný systém. </w:t>
      </w:r>
    </w:p>
    <w:p>
      <w:pPr>
        <w:pStyle w:val="Normal"/>
        <w:jc w:val="both"/>
        <w:rPr/>
      </w:pPr>
      <w:r>
        <w:rPr/>
        <w:t>Celková úroveň výchovno-vzdelávacieho procesu, podmienok, v ktorých sa realizuje a riadenia školy je dobrá.</w:t>
      </w:r>
    </w:p>
    <w:p>
      <w:pPr>
        <w:pStyle w:val="Normal"/>
        <w:jc w:val="both"/>
        <w:rPr/>
      </w:pPr>
      <w:r>
        <w:rPr/>
        <w:t xml:space="preserve">Školská inšpekcia hodnotí 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ľmi dobrej úrov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ruktúru pedagogického z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čný systé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ť a výsledky na súťaž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rej úrov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álne podmienky na 1.stup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ntrolný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mernej úrov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ie pedagogickej dokument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ej efektívne využitie aprobačných dispozícii učiteľov na 2. stup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lo vyhovujúcej úrov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rané vzdelávacie výsledky v test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estorové podmienky na vyučovanie telesnej výchovy na 1. stup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ľúčové pozitívne stránky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é zabezpečenie plnenia úloh technickej výchov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roký výber variantov učebného pl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ľúčové negatívne stránky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ýbajúca koncepcia rozvoj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inšpekcii boli použité tieto stupne hodnotenia a hodnotiace kritériá: </w:t>
      </w:r>
    </w:p>
    <w:p>
      <w:pPr>
        <w:pStyle w:val="Normal"/>
        <w:jc w:val="both"/>
        <w:rPr/>
      </w:pPr>
      <w:r>
        <w:rPr>
          <w:b/>
        </w:rPr>
        <w:t>veľmi dobrý</w:t>
      </w:r>
      <w:r>
        <w:rPr/>
        <w:t xml:space="preserve">   – výrazná prevaha pozitív , drobné formálne nedostatky, mimoriadna   úroveň </w:t>
      </w:r>
    </w:p>
    <w:p>
      <w:pPr>
        <w:pStyle w:val="Normal"/>
        <w:jc w:val="both"/>
        <w:rPr/>
      </w:pPr>
      <w:r>
        <w:rPr>
          <w:b/>
        </w:rPr>
        <w:t>dobrý</w:t>
      </w:r>
      <w:r>
        <w:rPr/>
        <w:t xml:space="preserve">           – prevaha pozitív, formálne, menej významné vecné nedostatky, nadpriemerná úroveň</w:t>
      </w:r>
    </w:p>
    <w:p>
      <w:pPr>
        <w:pStyle w:val="Normal"/>
        <w:jc w:val="both"/>
        <w:rPr/>
      </w:pPr>
      <w:r>
        <w:rPr>
          <w:b/>
        </w:rPr>
        <w:t>priemerný</w:t>
      </w:r>
      <w:r>
        <w:rPr/>
        <w:t xml:space="preserve"> </w:t>
        <w:tab/>
        <w:t>– vyrovnanosť pozitív a negatív, priemerná úroveň</w:t>
      </w:r>
    </w:p>
    <w:p>
      <w:pPr>
        <w:pStyle w:val="Normal"/>
        <w:jc w:val="both"/>
        <w:rPr/>
      </w:pPr>
      <w:r>
        <w:rPr>
          <w:b/>
        </w:rPr>
        <w:t>málo vyhovujúci</w:t>
      </w:r>
      <w:r>
        <w:rPr/>
        <w:t xml:space="preserve"> – prevaha negatív, výrazné nedostatky, citeľné slabé miesta,                  podpriemerná  úroveň</w:t>
      </w:r>
    </w:p>
    <w:p>
      <w:pPr>
        <w:pStyle w:val="Normal"/>
        <w:jc w:val="both"/>
        <w:rPr/>
      </w:pPr>
      <w:r>
        <w:rPr>
          <w:b/>
        </w:rPr>
        <w:t xml:space="preserve">nevyhovujúci – </w:t>
      </w:r>
      <w:r>
        <w:rPr/>
        <w:t>výrazná prevaha negatív, zásadné nedostatky ohrozujúce priebeh výchovy a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ňa 05.03.2003 bola vykonaná v ZŠ čiastková inšpekcia s cieľom kontroly stavu a úrovne opatrení na odstránenie zistených nedostatkov a ich príčin z vykonanej inšpekcie. Opatrenia prijaté riaditeľkou školy boli splnené, odporúčania boli akceptované, na upozornenia riaditeľka školy primerane reagovala a nedostatky boli odstráne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iestorové a materiálno-technické podmienky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/>
        <w:t xml:space="preserve">Základná škola pozostáva zo 6. samostatných budov – 3 pavilóny, telocvičňa, školské dielne, školská jedáleň. V areáli je aj školské ihrisko. Počas prestávok žiaci využívali veľký školský areál s množstvom zelene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Žiaci  v škole využívajú 31 učební na vyučovanie. Z toho 23 je počet tried v jednotlivých ročníkoch, 3 učebne sa využívali na vyučovanie cudzích jazykov, 1 učebňa s videom, 1 počítačová učebňa, 1 žiacka knižnica, 1 telocvičňa, 1 školské dieln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 ZŠ je zriadený aj školský klub detí, ktorý využíval 3 učebne. Stravovanie žiakov je zabezpečené v školskej jedálni, ktorá je v samostatnej budove v areáli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teriálno - technické vybavenie školy je zabezpečené učebnými pomôckami a didaktickou technikou, ktoré sú zatriedené do jednotlivých kabinetov podľa predmetov. Kabinetné zbierky boli počas šk. roka doplnené a využívané podľa potrieb výchovno- vyučovacieho procesu v súvislosti s plnením učebných plánov a učebných osnov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inančné a hmotné zabezpečenie výchovno-vzdelávacieho proce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 Dotácie  zo štátneho rozpočtu na žia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Základnej škole, Mojmírova 2, boli pridelené zo štátneho rozpočtu normatívne finančné prostriedky na prenesené kompetencie vo výške:12.874 000,-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z toho: na mzdy a odvody:10.377 000,-Sk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na tovary a služby: 2.497 000,-Sk</w:t>
      </w:r>
    </w:p>
    <w:p>
      <w:pPr>
        <w:pStyle w:val="Normal"/>
        <w:jc w:val="both"/>
        <w:rPr/>
      </w:pPr>
      <w:r>
        <w:rPr/>
        <w:t>Z položky tovary a služby boli uhradené náklady na kúrenie a elektrickú energiu, na zakúpenie: výpočtovej techniky, učebných pomôcok do jednotlivých kabinetov, školského nábytku, školských tabúl, materiálu na rekonštrukciu toaliet, na vymaľovanie niektorých priestorov škol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inančné prostriedky z rozpočtu Mesta Zlaté Moravce na originálne kompetencie pre ZŠ, Mojmírova 2 boli pridelené vo výške 1 782 000,-Sk v členení: ŠKD – 728 000,-S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ZŠS – 1 054 000,-Sk</w:t>
      </w:r>
    </w:p>
    <w:p>
      <w:pPr>
        <w:pStyle w:val="Normal"/>
        <w:jc w:val="both"/>
        <w:rPr/>
      </w:pPr>
      <w:r>
        <w:rPr/>
        <w:tab/>
        <w:t>Nenormatívne finančné prostriedky pre ZŠ boli pridelené vo výške: 298 000,-Sk</w:t>
      </w:r>
    </w:p>
    <w:p>
      <w:pPr>
        <w:pStyle w:val="Normal"/>
        <w:jc w:val="both"/>
        <w:rPr/>
      </w:pPr>
      <w:r>
        <w:rPr/>
        <w:t>z toho: dopravné žiakov: 54 000.-S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vzdelávacie poukazy: 244 000.-S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čas šk. roka 2005/2006 boli škole pridelené finančné prostriedky pre žiakov v hmotnej núdzi  na: učebné pomôcky:          64 000,-S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otivačný príspevok: 105 000,-S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travné:                        231 000,-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Príspevky od rodičov na čiastočnú úhradu nákladov spojených s hmotným zabezpečením </w:t>
      </w:r>
    </w:p>
    <w:p>
      <w:pPr>
        <w:pStyle w:val="Normal"/>
        <w:jc w:val="both"/>
        <w:rPr/>
      </w:pPr>
      <w:r>
        <w:rPr/>
        <w:t>v ŠKD vo výške 88 000,-Sk. Tieto finančné prostriedky boli poukázané na účet zriadovateľ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vzdelávacie poukazy boli pridelené škole finančné prostriedky vo výške: 244 000,-Sk z toho : na mzdy a odvody     133 000,-S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/>
        <w:t>na tovary a služby     111 000,-Sk</w:t>
      </w:r>
    </w:p>
    <w:p>
      <w:pPr>
        <w:pStyle w:val="Normal"/>
        <w:jc w:val="both"/>
        <w:rPr/>
      </w:pPr>
      <w:r>
        <w:rPr/>
        <w:t> </w:t>
      </w:r>
      <w:r>
        <w:rPr/>
        <w:t>Pridelené finančné prostriedky na tovary a služby boli využité na materiálno- technické zabezpečenie jednotlivých záujmových útvar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Počas školského roka 2005/2006 boli škole poskytnuté finančné prostriedky z rodičovského združenia vo výške 102 800,-Sk. Tieto finančné prostriedky boli využité pre žiakov na: lyžiarsky výcvik, plavecký výcvik, školy v prírode, rozlúčkový večierok pre žiakov 9. ročníka, karneval, knižné odmeny na záver šk.roka, filmové predstavenie pri príležitosti Mikuláša, odmeny za súťaže a reprezentáciu školy, Deň detí, hračky do ŠKD, nákup školských atlas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u 2005 boli škole rozpočtovým opatrením pridelené finančné prostriedky na kapitálové výdavky vo výške 421000,-Sk, ktoré boli účelovo viazané na zakúpenie elektrického konvektomatu a varného kotla pre ZŠS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Cieľ v koncepčnom zámere rozvoja školy na príslušný školský rok a vyhodnotenie jeho pln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koncepčnom zámere pre šk. rok 2005/2006 boli uvedené nasledovné úlohy:</w:t>
      </w:r>
    </w:p>
    <w:p>
      <w:pPr>
        <w:pStyle w:val="Normal"/>
        <w:jc w:val="both"/>
        <w:rPr/>
      </w:pPr>
      <w:r>
        <w:rPr/>
        <w:tab/>
        <w:t>- skvalitnenie výchovno – vzdelávacieho procesu</w:t>
      </w:r>
    </w:p>
    <w:p>
      <w:pPr>
        <w:pStyle w:val="Normal"/>
        <w:jc w:val="both"/>
        <w:rPr/>
      </w:pPr>
      <w:r>
        <w:rPr/>
        <w:tab/>
        <w:t>- príprava žiakov na Monitor 9 a prijímacie pohovory na stredné školy</w:t>
      </w:r>
    </w:p>
    <w:p>
      <w:pPr>
        <w:pStyle w:val="Normal"/>
        <w:jc w:val="both"/>
        <w:rPr/>
      </w:pPr>
      <w:r>
        <w:rPr/>
        <w:tab/>
        <w:t>- individuálny prístup k slaboprospievajúcim, integrovaným a nadaným žiakom</w:t>
      </w:r>
    </w:p>
    <w:p>
      <w:pPr>
        <w:pStyle w:val="Normal"/>
        <w:jc w:val="both"/>
        <w:rPr/>
      </w:pPr>
      <w:r>
        <w:rPr/>
        <w:tab/>
        <w:t>- rozvoj zdravého životného štýlu žiakov školy</w:t>
      </w:r>
    </w:p>
    <w:p>
      <w:pPr>
        <w:pStyle w:val="Normal"/>
        <w:jc w:val="both"/>
        <w:rPr/>
      </w:pPr>
      <w:r>
        <w:rPr/>
        <w:tab/>
        <w:t>- venovať pozornosť voľno časovým aktivitám žiakov( záujmové krúžky)</w:t>
      </w:r>
    </w:p>
    <w:p>
      <w:pPr>
        <w:pStyle w:val="Normal"/>
        <w:jc w:val="both"/>
        <w:rPr/>
      </w:pPr>
      <w:r>
        <w:rPr/>
        <w:tab/>
        <w:t>- zapájanie žiakov do súťaží a reprezentácie školy</w:t>
      </w:r>
    </w:p>
    <w:p>
      <w:pPr>
        <w:pStyle w:val="Normal"/>
        <w:jc w:val="both"/>
        <w:rPr/>
      </w:pPr>
      <w:r>
        <w:rPr/>
        <w:tab/>
        <w:t>- spolupráca s PPP</w:t>
      </w:r>
    </w:p>
    <w:p>
      <w:pPr>
        <w:pStyle w:val="Normal"/>
        <w:jc w:val="both"/>
        <w:rPr/>
      </w:pPr>
      <w:r>
        <w:rPr/>
        <w:tab/>
        <w:t>- výchova zameraná na prevenciu drogových a iných závislostí</w:t>
      </w:r>
    </w:p>
    <w:p>
      <w:pPr>
        <w:pStyle w:val="Normal"/>
        <w:jc w:val="both"/>
        <w:rPr/>
      </w:pPr>
      <w:r>
        <w:rPr/>
        <w:tab/>
        <w:t>- zlepšovať materiálno- technické vybavenie školy</w:t>
      </w:r>
    </w:p>
    <w:p>
      <w:pPr>
        <w:pStyle w:val="Normal"/>
        <w:jc w:val="both"/>
        <w:rPr/>
      </w:pPr>
      <w:r>
        <w:rPr/>
        <w:tab/>
        <w:t>- dopĺňanie kabinetov učebnými pomôckami</w:t>
      </w:r>
    </w:p>
    <w:p>
      <w:pPr>
        <w:pStyle w:val="Normal"/>
        <w:jc w:val="both"/>
        <w:rPr/>
      </w:pPr>
      <w:r>
        <w:rPr/>
        <w:tab/>
        <w:t>- podporovať ďalšie vzdelávanie pedagógov</w:t>
      </w:r>
    </w:p>
    <w:p>
      <w:pPr>
        <w:pStyle w:val="Normal"/>
        <w:jc w:val="both"/>
        <w:rPr/>
      </w:pPr>
      <w:r>
        <w:rPr/>
        <w:t>Všetky úlohy boli rozpracované v časovo-tematických plánoch jednotlivých predmetov, v plánoch MZ a PK. Úlohy plánu práce školy boli rozpracované v mesačných plánoch. Plnenie úloh sa kontrolovalo a prehodnocovalo na zasadnutiach MZ,PK, pracovných poradách a pedagogických radá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Oblasti, v ktorých škola dosahuje dobré výsledky; oblasti, v ktorých sú nedostatky a  návrhy opatrení na skvalitnenie úrovne výchovy a vzdelávan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Oblasti, v ktorých škola dosahuje dobré výsledky:</w:t>
      </w:r>
    </w:p>
    <w:p>
      <w:pPr>
        <w:pStyle w:val="Normal"/>
        <w:jc w:val="both"/>
        <w:rPr/>
      </w:pPr>
      <w:r>
        <w:rPr>
          <w:b/>
        </w:rPr>
        <w:t>silné stránky</w:t>
      </w:r>
      <w:r>
        <w:rPr/>
        <w:t xml:space="preserve">: - vysoká kvalifikovanosť učiteľov – požadovaný stupeň vzdelania spĺň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97,3 % pedagógov        </w:t>
      </w:r>
    </w:p>
    <w:p>
      <w:pPr>
        <w:pStyle w:val="Normal"/>
        <w:ind w:left="1425" w:hanging="0"/>
        <w:jc w:val="both"/>
        <w:rPr/>
      </w:pPr>
      <w:r>
        <w:rPr/>
        <w:t>- vyučovanie cudzieho jazyka od 1. ročníka</w:t>
      </w:r>
    </w:p>
    <w:p>
      <w:pPr>
        <w:pStyle w:val="Normal"/>
        <w:ind w:left="1425" w:hanging="0"/>
        <w:jc w:val="both"/>
        <w:rPr/>
      </w:pPr>
      <w:r>
        <w:rPr/>
        <w:t>- postupné materiálno- technické vybavenie školy</w:t>
      </w:r>
    </w:p>
    <w:p>
      <w:pPr>
        <w:pStyle w:val="Normal"/>
        <w:ind w:left="1425" w:hanging="0"/>
        <w:jc w:val="both"/>
        <w:rPr/>
      </w:pPr>
      <w:r>
        <w:rPr/>
        <w:t>-zapojenie školy do projektov zameraných na zdravý životný štýl žiakov, na                       prevenciu drogových a iných závislostí</w:t>
      </w:r>
    </w:p>
    <w:p>
      <w:pPr>
        <w:pStyle w:val="Normal"/>
        <w:ind w:left="1425" w:hanging="0"/>
        <w:jc w:val="both"/>
        <w:rPr/>
      </w:pPr>
      <w:r>
        <w:rPr/>
        <w:t>- nárast záujmovej činnosti žiakov</w:t>
      </w:r>
    </w:p>
    <w:p>
      <w:pPr>
        <w:pStyle w:val="Normal"/>
        <w:ind w:left="1425" w:hanging="0"/>
        <w:jc w:val="both"/>
        <w:rPr/>
      </w:pPr>
      <w:r>
        <w:rPr/>
        <w:t>-úspechy školy v športovej oblasti</w:t>
      </w:r>
    </w:p>
    <w:p>
      <w:pPr>
        <w:pStyle w:val="Normal"/>
        <w:ind w:left="1425" w:hanging="0"/>
        <w:jc w:val="both"/>
        <w:rPr/>
      </w:pPr>
      <w:r>
        <w:rPr/>
        <w:t>- zapojenosť žiakov do súťaží a olympiád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blasti, v ktorých pretrvávajú problémy a nedostatky:</w:t>
      </w:r>
    </w:p>
    <w:p>
      <w:pPr>
        <w:pStyle w:val="Normal"/>
        <w:jc w:val="both"/>
        <w:rPr/>
      </w:pPr>
      <w:r>
        <w:rPr>
          <w:b/>
        </w:rPr>
        <w:t>slabé stránky:</w:t>
      </w:r>
      <w:r>
        <w:rPr/>
        <w:t xml:space="preserve">  - slabé vzdelávacie výsledky žiakov v niektorých triedach</w:t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 - správanie niektorých žiakov v rozpore so školským poriadkom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-  nefunkčnosť odborných učební(F, CH, cvičná kuchynka)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-  čiastočne nevyhovujúce školské ihrisko, zatekanie strechy telocvične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-  pavilónový systém školy, nezastrešenie prechodov medzi budovami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opatrení na zlepšenie výchovno- vzdelávacej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iavať a využívať vo vyučovacom procese vzdelávacie štandardy s exemplifikačnými úloh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ť nové metódy a  formy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ovať u žiakov záujem o čítanie – zlepšiť úroveň čítania s porozumení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vplývať na rodičov slaboprospievajúcich žiakov – klásť dôraz na domácu prípravu žiak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spolupracovať s PPP, s ÚPSVR a s rodičmi problémových žiakov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vzbudiť u žiakov záujem o vzdelanie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pracovala  riaditeľka školy:     Mgr. Dagmar Chrenková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Zlatých Moravciach , dňa 22.09.2006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rerokované v pedagogickej rade: dňa 27.09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okované v Rade školy: dňa 11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00:00Z</dcterms:created>
  <dc:creator>Počítač</dc:creator>
  <dc:description/>
  <cp:keywords/>
  <dc:language>en-US</dc:language>
  <cp:lastModifiedBy>Skola</cp:lastModifiedBy>
  <dcterms:modified xsi:type="dcterms:W3CDTF">2006-12-31T12:12:00Z</dcterms:modified>
  <cp:revision>4</cp:revision>
  <dc:subject/>
  <dc:title>S p r á v a </dc:title>
</cp:coreProperties>
</file>